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ergio GUID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L RUOLO DELLA TECNOLOGIA NELLA GENESI DEI PROCESSI FINANZIARI INNOVATIVI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ONVEGNO C.I.S.I. PUGLIA – TARANTO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1° dicembre 2000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IND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numPr>
          <w:ilvl w:val="0"/>
          <w:numId w:val="5"/>
        </w:numPr>
        <w:rPr/>
      </w:pPr>
      <w:r>
        <w:rPr/>
        <w:t>Premessa</w:t>
        <w:tab/>
        <w:tab/>
        <w:tab/>
        <w:tab/>
        <w:tab/>
        <w:tab/>
        <w:tab/>
        <w:tab/>
        <w:tab/>
        <w:tab/>
        <w:t>3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36"/>
        </w:rPr>
      </w:pPr>
      <w:r>
        <w:rPr>
          <w:b/>
          <w:sz w:val="36"/>
        </w:rPr>
        <w:t>Essere digitali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</w:rPr>
      </w:pPr>
      <w:r>
        <w:rPr>
          <w:b/>
          <w:sz w:val="36"/>
        </w:rPr>
        <w:t>Conoscenza, fonte di business</w:t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La rete integrerà i servizi finanziari</w:t>
        <w:tab/>
        <w:tab/>
        <w:tab/>
        <w:tab/>
        <w:t>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9"/>
        </w:numPr>
        <w:rPr>
          <w:b/>
          <w:b/>
          <w:sz w:val="36"/>
        </w:rPr>
      </w:pPr>
      <w:r>
        <w:rPr>
          <w:b/>
          <w:sz w:val="36"/>
        </w:rPr>
        <w:t>Home banking, arma strategica per conquistare</w:t>
        <w:tab/>
        <w:tab/>
        <w:t>8</w:t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</w:rPr>
        <w:t>nuova cliente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1"/>
        </w:numPr>
        <w:rPr>
          <w:b/>
          <w:b/>
          <w:sz w:val="36"/>
        </w:rPr>
      </w:pPr>
      <w:r>
        <w:rPr>
          <w:b/>
          <w:sz w:val="36"/>
        </w:rPr>
        <w:t>Il business corre negli incubatori</w:t>
        <w:tab/>
        <w:tab/>
        <w:tab/>
        <w:tab/>
        <w:tab/>
        <w:t>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</w:rPr>
      </w:pPr>
      <w:r>
        <w:rPr>
          <w:b/>
          <w:sz w:val="36"/>
        </w:rPr>
        <w:t>Considerazioni finali</w:t>
        <w:tab/>
        <w:tab/>
        <w:tab/>
        <w:tab/>
        <w:tab/>
        <w:tab/>
        <w:tab/>
        <w:t>10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SLIDES       </w:t>
        <w:tab/>
        <w:tab/>
        <w:tab/>
      </w:r>
      <w:r>
        <w:rPr>
          <w:b/>
          <w:sz w:val="36"/>
        </w:rPr>
        <w:tab/>
        <w:tab/>
        <w:tab/>
        <w:tab/>
        <w:tab/>
        <w:tab/>
        <w:tab/>
        <w:t>11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>
          <w:sz w:val="44"/>
        </w:rPr>
      </w:pPr>
      <w:r>
        <w:rPr>
          <w:sz w:val="44"/>
        </w:rPr>
        <w:t>Premes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 bit non sono commestibili; in questo senso essi non possono togliere la fame. I computer non hanno morale; non possono risolvere problemi come il diritto alla vita o alla mor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ò non di meno, l’ avvento del mondo digitale offre motivi di ottimismo. Come una forza della natura, l’era digitale non può essere rifiutata o ferma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a ha quattro punti di forza, che porteranno al suo definitivo trionfo: decentramento, globalizzazione, armonizzazione e potenziamento umano”.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ind w:left="7080" w:firstLine="708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icholas Negropont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"/>
        <w:rPr>
          <w:sz w:val="44"/>
        </w:rPr>
      </w:pPr>
      <w:r>
        <w:rPr>
          <w:sz w:val="44"/>
        </w:rPr>
        <w:t>Essere digitali</w:t>
      </w:r>
    </w:p>
    <w:p>
      <w:pPr>
        <w:pStyle w:val="IndexHeading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holas Negroponte, figura carismatica del Media Lab, nonché professore di Tecnologia dei mezzi di comunicazione del Massachusettes  Institute of Technology, si è da sempre interessato alle innovazioni tecnologiche digit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endo dall’assunto che il costo dei computer continua a diminuire , mentre la loro presenza si fa sempre più dirompente, Negroponte delinea il quadro d’insieme delle trasformazioni (presenti e future) apportate dall’introduzione sempre più persuasiva del digitale nella vita quotidia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rmai serve una strategia di sopravvivenza (sfruttamento intelligente) nell’ambito dei newmedia, sia in veste di produttori che di consumatori (sempre più uniti nella figura ibrida del </w:t>
      </w:r>
      <w:r>
        <w:rPr>
          <w:rFonts w:cs="Bookman Old Style" w:ascii="Bookman Old Style" w:hAnsi="Bookman Old Style"/>
          <w:u w:val="single"/>
        </w:rPr>
        <w:t>prosumer</w:t>
      </w:r>
      <w:r>
        <w:rPr>
          <w:rFonts w:cs="Bookman Old Style" w:ascii="Bookman Old Style" w:hAnsi="Bookman Old Style"/>
        </w:rPr>
        <w:t>). Dal concetto di interfaccia (luogo deputato per natura all’incontro tra uomo e macchina), fino ai mutamenti radicali che investono - o investiranno in un futuro piuttosto prossimo – società ed individu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vede quindi come, nella sua struttura, il processo già in corso di progressivo e necessario adattamento della macchina all’uomo (e non vicevers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he i temi sono molteplici: televisione ad alta definizione, televisione via cavo, Video on Demand, fibre ottiche, compressione dei dati, satelliti, modelli reticolari, CD-ROM, multimedia, ipermedia, fax, grafica computerizzata, copyright, realtà virtuale, pixel, dataland, windows e icone, sintesi vocale, tattilità, teleconferenze, robot, multisensorialità, autostrade digitali, intelligenza artificiale, netiquette ed e-ma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’ possibile comunque enucleare dei concetti cardine. In primo luogo richiamerei l’ormai classica idea forte di Negroponte di </w:t>
      </w:r>
      <w:r>
        <w:rPr>
          <w:rFonts w:cs="Bookman Old Style" w:ascii="Bookman Old Style" w:hAnsi="Bookman Old Style"/>
          <w:u w:val="single"/>
        </w:rPr>
        <w:t>maggiordomo digitale</w:t>
      </w:r>
      <w:r>
        <w:rPr>
          <w:rFonts w:cs="Bookman Old Style" w:ascii="Bookman Old Style" w:hAnsi="Bookman Old Style"/>
        </w:rPr>
        <w:t>: vista la proliferazione smisurata di informazioni, è inevitabile, ed anzi auspicabile, l’ausilio del computer come filtro intelligente nella selezione e nella scelta della loro priorità, in base ovviamente alle preferenze dell’ut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orno a questo concetto ruotano sostanzialmente tutti gli alt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 esempio la tautologia “i bit sono bit”, indica neutralità dei bit che sono in grado di trasportare qualsiasi tipo di informazione: questo spiega non solo la frase di McLuhan “nel mondo digitale il mezzo non è più messaggio”, ma dà anche una nuova chiave di lettura al concetto di multimedialità: sarà infatti possibile fruire un certo messaggio nella forma mediale che più si riterrà opportuna o divertente  (Negroponte parla di previsioni del tempo mostrate all’utente finale come semplici diagrammi, testo o spiegati a voce dal nostro cartoon preferit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zie ad un intelligenza diffusa e decentralizzata nelle macchine (persino gli elettrodomestici) ed alla possibilità di scambiarsi bit sarà possibile sincronizzare ed ottimizzare le risorse spesso già presenti nelle apparecchiature odier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al proposito, un’altra delle importanti conclusioni alle quali arriva Negroponte è che - troppo impegnati a discutere sul passaggio dall’era industriale a quella post-industriale (o dell’informazione) – non ci siamo neppure accorti di essere entrati in una nuova </w:t>
      </w:r>
      <w:r>
        <w:rPr>
          <w:rFonts w:cs="Bookman Old Style" w:ascii="Bookman Old Style" w:hAnsi="Bookman Old Style"/>
          <w:u w:val="single"/>
        </w:rPr>
        <w:t>era</w:t>
      </w:r>
      <w:r>
        <w:rPr>
          <w:rFonts w:cs="Bookman Old Style" w:ascii="Bookman Old Style" w:hAnsi="Bookman Old Style"/>
        </w:rPr>
        <w:t xml:space="preserve">, quella </w:t>
      </w:r>
      <w:r>
        <w:rPr>
          <w:rFonts w:cs="Bookman Old Style" w:ascii="Bookman Old Style" w:hAnsi="Bookman Old Style"/>
          <w:u w:val="single"/>
        </w:rPr>
        <w:t>della post-informazione</w:t>
      </w:r>
      <w:r>
        <w:rPr>
          <w:rFonts w:cs="Bookman Old Style" w:ascii="Bookman Old Style" w:hAnsi="Bookman Old Style"/>
        </w:rPr>
        <w:t>. Se prima infatti l’ informazione era ancora prodotta in base ad un’economia di scala, oggi il pubblico spesso si riduce ad una sola perso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già possibile, grazie anche ai maggiordomi virtuali, realizzare dei giornali “su misura” (l’uomo è misura di tutte le cos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L’informazione </w:t>
      </w:r>
      <w:r>
        <w:rPr>
          <w:rFonts w:cs="Bookman Old Style" w:ascii="Bookman Old Style" w:hAnsi="Bookman Old Style"/>
          <w:u w:val="single"/>
        </w:rPr>
        <w:t>su richiesta</w:t>
      </w:r>
      <w:r>
        <w:rPr>
          <w:rFonts w:cs="Bookman Old Style" w:ascii="Bookman Old Style" w:hAnsi="Bookman Old Style"/>
        </w:rPr>
        <w:t xml:space="preserve"> dominerà l’epoca digitale” e la produzione e lo scambio sembrano già essersi spostate dagli atomi ai bi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sz w:val="44"/>
        </w:rPr>
        <w:t>Conoscenza, fonte di busines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u cosa si basa l’economia digitale?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Secondo un recente studio di Valdani &amp; Associati, la c.d.New economy poggia su </w:t>
      </w:r>
      <w:r>
        <w:rPr>
          <w:rFonts w:cs="Bookman Old Style" w:ascii="Bookman Old Style" w:hAnsi="Bookman Old Style"/>
          <w:u w:val="single"/>
        </w:rPr>
        <w:t>quattro fondamenti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diffusione e l’affermazione di Internet quale protocollo standard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ervasività dell’interconessione elettronica tra oggetti, persone, aziende ed enti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eparazione dell’economia delle “cose fisiche” da quella basata, invece, sulla conoscenza e sull’informazione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uperamento del compromesso tra la varietà dell’offerta (richness) e l’ampiezza della facoltà (reach) nel raggiungere e collegare persone, aziende e le istituzion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n merito al </w:t>
      </w:r>
      <w:r>
        <w:rPr>
          <w:rFonts w:cs="Bookman Old Style" w:ascii="Bookman Old Style" w:hAnsi="Bookman Old Style"/>
          <w:u w:val="single"/>
        </w:rPr>
        <w:t>primo punto</w:t>
      </w:r>
      <w:r>
        <w:rPr>
          <w:rFonts w:cs="Bookman Old Style" w:ascii="Bookman Old Style" w:hAnsi="Bookman Old Style"/>
        </w:rPr>
        <w:t>, mai prima di Internet si era verificata l’adozione generalizzata di uno standard universale, comune a tutti</w:t>
      </w:r>
      <w:r>
        <w:rPr>
          <w:rFonts w:cs="Lucida Console" w:ascii="Lucida Console" w:hAnsi="Lucida Console"/>
        </w:rPr>
        <w:t>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o ha permesso a Internet di diventare come la conosciamo adesso: un veicolo planetario capace di distribuire informazioni e conoscenza attraverso le pagine ipertestuali, ancora una volta standard, del World Wide Web (cfr. Fig.1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r quanto concerne il </w:t>
      </w:r>
      <w:r>
        <w:rPr>
          <w:rFonts w:cs="Bookman Old Style" w:ascii="Bookman Old Style" w:hAnsi="Bookman Old Style"/>
          <w:u w:val="single"/>
        </w:rPr>
        <w:t>secondo elemento</w:t>
      </w:r>
      <w:r>
        <w:rPr>
          <w:rFonts w:cs="Bookman Old Style" w:ascii="Bookman Old Style" w:hAnsi="Bookman Old Style"/>
        </w:rPr>
        <w:t>, il collegamento digitale tra i membri di un tessuto socioeconomico e produttivo porta alla creazione di un sistema di comunicazione globale che permette lo scambio non solo di dati e informazioni ma anche di beni e servi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’interconnessione è quindi l’intelaiatura di base sulla quale si regge la nascente economia di rete. Essa fa appunto leva su </w:t>
      </w:r>
      <w:r>
        <w:rPr>
          <w:rFonts w:cs="Bookman Old Style" w:ascii="Bookman Old Style" w:hAnsi="Bookman Old Style"/>
          <w:u w:val="single"/>
        </w:rPr>
        <w:t>inediti livelli di dialogo e di interazione</w:t>
      </w:r>
      <w:r>
        <w:rPr>
          <w:rFonts w:cs="Bookman Old Style" w:ascii="Bookman Old Style" w:hAnsi="Bookman Old Style"/>
        </w:rPr>
        <w:t xml:space="preserve"> tra pluralità di soggetti facilitando, così la creazione di comunità virtuali che trovano espressione nei portali verticali e orizzont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’altro, fa notare Valdani, l’evoluzione tecnologica comporta un progressivo aumento della larghezza di banda delle reti, anche quelle senza filo, ossia la “portata” delle autostrade dell’informazione (cfr. Fig 2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passo in avanti nella costituzione di un sistema economico planetario basato sulla grande Rete è costituito dalla disponibilità di soluzioni per Internet ad alta velocità quali, per esempio, le fibre ottiche o “alchimie” elettroniche come l’Adsl (Assymmetric digital subscriber line)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Il terzo elemento fondamentale</w:t>
      </w:r>
      <w:r>
        <w:rPr>
          <w:rFonts w:cs="Bookman Old Style" w:ascii="Bookman Old Style" w:hAnsi="Bookman Old Style"/>
        </w:rPr>
        <w:t xml:space="preserve"> della New economy verte, come accennato sulla distinzione in atto fra l’economia basata sui beni fisici e quella fondata sullo </w:t>
      </w:r>
      <w:r>
        <w:rPr>
          <w:rFonts w:cs="Bookman Old Style" w:ascii="Bookman Old Style" w:hAnsi="Bookman Old Style"/>
          <w:u w:val="single"/>
        </w:rPr>
        <w:t>scambio delle conoscenz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«</w:t>
      </w:r>
      <w:r>
        <w:rPr>
          <w:rFonts w:cs="Bookman Old Style" w:ascii="Bookman Old Style" w:hAnsi="Bookman Old Style"/>
        </w:rPr>
        <w:t>Nell’economia tradizionale – dice Valdani –</w:t>
      </w:r>
      <w:r>
        <w:rPr>
          <w:rFonts w:cs="Lucida Console" w:ascii="Lucida Console" w:hAnsi="Lucida Console"/>
        </w:rPr>
        <w:t xml:space="preserve"> </w:t>
      </w:r>
      <w:r>
        <w:rPr>
          <w:rFonts w:cs="Bookman Old Style" w:ascii="Bookman Old Style" w:hAnsi="Bookman Old Style"/>
        </w:rPr>
        <w:t>le attività possono essere</w:t>
      </w:r>
      <w:r>
        <w:rPr>
          <w:rFonts w:cs="Lucida Console" w:ascii="Lucida Console" w:hAnsi="Lucida Console"/>
        </w:rPr>
        <w:t xml:space="preserve"> </w:t>
      </w:r>
      <w:r>
        <w:rPr>
          <w:rFonts w:cs="Bookman Old Style" w:ascii="Bookman Old Style" w:hAnsi="Bookman Old Style"/>
        </w:rPr>
        <w:t>dipartite</w:t>
      </w:r>
      <w:r>
        <w:rPr>
          <w:rFonts w:cs="Lucida Console" w:ascii="Lucida Console" w:hAnsi="Lucida Console"/>
        </w:rPr>
        <w:t xml:space="preserve"> </w:t>
      </w:r>
      <w:r>
        <w:rPr>
          <w:rFonts w:cs="Bookman Old Style" w:ascii="Bookman Old Style" w:hAnsi="Bookman Old Style"/>
        </w:rPr>
        <w:t>fra quelle basate sull’impiego di capitale e quelle incentrate sull’uso del lavoro. Inoltre i beni e le informazioni sono strettamente nello stesso ambito economico</w:t>
      </w:r>
      <w:r>
        <w:rPr>
          <w:rFonts w:cs="Lucida Console" w:ascii="Lucida Console" w:hAnsi="Lucida Console"/>
        </w:rPr>
        <w:t>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el processo di trasformazione indotto dall’era digitale, </w:t>
      </w:r>
      <w:r>
        <w:rPr>
          <w:rFonts w:cs="Bookman Old Style" w:ascii="Bookman Old Style" w:hAnsi="Bookman Old Style"/>
          <w:u w:val="single"/>
        </w:rPr>
        <w:t>l’informazione ha assunto il ruolo di fattore di produzione</w:t>
      </w:r>
      <w:r>
        <w:rPr>
          <w:rFonts w:cs="Bookman Old Style" w:ascii="Bookman Old Style" w:hAnsi="Bookman Old Style"/>
        </w:rPr>
        <w:t xml:space="preserve"> ed è diventata un elemento fondamentale dei modelli di business delle impre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issociazione “cose” della “conoscenza” comporta la creazione di due distinte, benché complementari, catene di generazione del valo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to si palesa nella distinzione, di stringente attualità, tr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cosiddetto “</w:t>
      </w:r>
      <w:r>
        <w:rPr>
          <w:rFonts w:cs="Bookman Old Style" w:ascii="Bookman Old Style" w:hAnsi="Bookman Old Style"/>
          <w:u w:val="single"/>
        </w:rPr>
        <w:t>market place</w:t>
      </w:r>
      <w:r>
        <w:rPr>
          <w:rFonts w:cs="Bookman Old Style" w:ascii="Bookman Old Style" w:hAnsi="Bookman Old Style"/>
        </w:rPr>
        <w:t xml:space="preserve">» basato sulla fisicità  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«</w:t>
      </w:r>
      <w:r>
        <w:rPr>
          <w:rFonts w:cs="Bookman Old Style" w:ascii="Bookman Old Style" w:hAnsi="Bookman Old Style"/>
          <w:u w:val="single"/>
        </w:rPr>
        <w:t>market space</w:t>
      </w:r>
      <w:r>
        <w:rPr>
          <w:rFonts w:cs="Bookman Old Style" w:ascii="Bookman Old Style" w:hAnsi="Bookman Old Style"/>
        </w:rPr>
        <w:t>», il mondo virtuale della conoscenza e dell’informazione</w:t>
      </w:r>
      <w:r>
        <w:rPr>
          <w:rFonts w:cs="Lucida Console" w:ascii="Lucida Console" w:hAnsi="Lucida Conso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Le imprese ed organizzazioni – dice Valdani- si trovano quindi a dover agire e competere contemporaneamente su due mondi».</w:t>
      </w:r>
    </w:p>
    <w:p>
      <w:pPr>
        <w:pStyle w:val="TextBody"/>
        <w:rPr/>
      </w:pPr>
      <w:r>
        <w:rPr/>
        <w:t xml:space="preserve">La New economy impone quindi una duplice sfida: le aziende devono essere in grado di generare valore in entrambi gli ambiti, seguendo modelli operativi differenti. Questo implica un totale ridisegno dei processi interni a supporto delle attività esterne, quelle sul market space di Internet, le quali concorrono, a loro volta, a creare nuove opportunità di business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Il quarto punto</w:t>
      </w:r>
      <w:r>
        <w:rPr>
          <w:rFonts w:cs="Bookman Old Style" w:ascii="Bookman Old Style" w:hAnsi="Bookman Old Style"/>
        </w:rPr>
        <w:t xml:space="preserve"> di base della nuova economia verte, infine, sull’</w:t>
      </w:r>
      <w:r>
        <w:rPr>
          <w:rFonts w:cs="Bookman Old Style" w:ascii="Bookman Old Style" w:hAnsi="Bookman Old Style"/>
          <w:u w:val="single"/>
        </w:rPr>
        <w:t>annullamento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« trade off » </w:t>
      </w:r>
      <w:r>
        <w:rPr>
          <w:rFonts w:cs="Bookman Old Style" w:ascii="Bookman Old Style" w:hAnsi="Bookman Old Style"/>
        </w:rPr>
        <w:t>(reso possibile dalla scissione delle “cose” dalla conoscenza) tra ampiezza d’offerta, intesa anche come possibilità</w:t>
      </w:r>
      <w:r>
        <w:rPr>
          <w:rFonts w:cs="Lucida Console" w:ascii="Lucida Console" w:hAnsi="Lucida Console"/>
        </w:rPr>
        <w:t xml:space="preserve"> </w:t>
      </w:r>
      <w:r>
        <w:rPr>
          <w:rFonts w:cs="Bookman Old Style" w:ascii="Bookman Old Style" w:hAnsi="Bookman Old Style"/>
        </w:rPr>
        <w:t xml:space="preserve">di personalizzare l’informazione in funzione dei bisogni del ricevente, e </w:t>
      </w:r>
      <w:r>
        <w:rPr>
          <w:rFonts w:cs="Bookman Old Style" w:ascii="Bookman Old Style" w:hAnsi="Bookman Old Style"/>
          <w:u w:val="single"/>
        </w:rPr>
        <w:t>la quantità di informazioni che posso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essere trasmess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tecnologia analogica non permette la diffusine di informazioni ad hoc e in grandi quantità a un pubblico vastissimo. Al contrario, la televisione digitale interattiva e i sistemi multimediali di Internet forniscono a un maggior numero di persone contenuti calibrati su esigenze specifiche. Parimenti gli electronic trader, erogano </w:t>
      </w:r>
      <w:r>
        <w:rPr>
          <w:rFonts w:cs="Bookman Old Style" w:ascii="Bookman Old Style" w:hAnsi="Bookman Old Style"/>
          <w:u w:val="single"/>
        </w:rPr>
        <w:t>servizi personalizzati</w:t>
      </w:r>
      <w:r>
        <w:rPr>
          <w:rFonts w:cs="Bookman Old Style" w:ascii="Bookman Old Style" w:hAnsi="Bookman Old Style"/>
        </w:rPr>
        <w:t xml:space="preserve"> (in modo simile a quanto offerto da un agente di cambio, capace di seguire i clienti uno per uno) </w:t>
      </w:r>
      <w:r>
        <w:rPr>
          <w:rFonts w:cs="Bookman Old Style" w:ascii="Bookman Old Style" w:hAnsi="Bookman Old Style"/>
          <w:u w:val="single"/>
        </w:rPr>
        <w:t>pur agendo su un pubblico più ampio di quello di una banc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«Nei nascenti mercati virtuali – spiega Valdani – la conoscenza è la chiave del successo insieme alla creazione di </w:t>
      </w:r>
      <w:r>
        <w:rPr>
          <w:rFonts w:cs="Bookman Old Style" w:ascii="Bookman Old Style" w:hAnsi="Bookman Old Style"/>
          <w:u w:val="single"/>
        </w:rPr>
        <w:t>nuovi paradigmi</w:t>
      </w:r>
      <w:r>
        <w:rPr>
          <w:rFonts w:cs="Bookman Old Style" w:ascii="Bookman Old Style" w:hAnsi="Bookman Old Style"/>
        </w:rPr>
        <w:t xml:space="preserve"> tesi a instaurare </w:t>
      </w:r>
      <w:r>
        <w:rPr>
          <w:rFonts w:cs="Bookman Old Style" w:ascii="Bookman Old Style" w:hAnsi="Bookman Old Style"/>
          <w:u w:val="single"/>
        </w:rPr>
        <w:t>uno stretto rapporto fiduciario tra proponente ed acquirente</w:t>
      </w:r>
      <w:r>
        <w:rPr>
          <w:rFonts w:cs="Bookman Old Style" w:ascii="Bookman Old Style" w:hAnsi="Bookman Old Style"/>
        </w:rPr>
        <w:t>». Fondamentali risultano  pertanto i sistemi informativi Crm (</w:t>
      </w:r>
      <w:r>
        <w:rPr>
          <w:rFonts w:cs="Bookman Old Style" w:ascii="Bookman Old Style" w:hAnsi="Bookman Old Style"/>
          <w:u w:val="single"/>
        </w:rPr>
        <w:t>Customer relationship management</w:t>
      </w:r>
      <w:r>
        <w:rPr>
          <w:rFonts w:cs="Bookman Old Style" w:ascii="Bookman Old Style" w:hAnsi="Bookman Old Style"/>
        </w:rPr>
        <w:t xml:space="preserve">) che sopportano i processi di fidelizzazione e ritenzione dei consumatori. Internet agevola queste funzioni poiché, superando il vincolo classico tra l’imitazione dell’offerta e ampiezza dei contatti possibili, consente di realizzare inedite modalità d’interazione fra acquirenti e produttori, istaurando quindi una sorta di dialogo virtuale tra domanda e offerta. La conoscenza dei propri clienti, la possibilità di condurre analisi sui loro </w:t>
      </w:r>
      <w:r>
        <w:rPr>
          <w:rFonts w:cs="Bookman Old Style" w:ascii="Bookman Old Style" w:hAnsi="Bookman Old Style"/>
          <w:u w:val="single"/>
        </w:rPr>
        <w:t>profili e sulle propensioni d’acquisto</w:t>
      </w:r>
      <w:r>
        <w:rPr>
          <w:rFonts w:cs="Bookman Old Style" w:ascii="Bookman Old Style" w:hAnsi="Bookman Old Style"/>
        </w:rPr>
        <w:t xml:space="preserve"> creano un prezioso bagaglio d’informazioni che costituisce una lega strategica fondamentale, vero e proprio vantaggio competitivo, per intervenire in nuovi mercati. «La gestione della catena virtuale del valore – avverte Valdani – non comporta problemi di ordine tecnologico quanto, piuttosto, richiede la formazione e il reperimento di competenze specifiche» (cfr. Fig. 3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«La rivoluzione digitale» impone anche un rinnovamento dei sistemi di commercializzazione dei beni e servizi che potrebbe comportare forme di totale o parziale di disintermediazione dei tradizionali canali di vendita.</w:t>
      </w:r>
      <w:r>
        <w:rPr>
          <w:rFonts w:cs="Lucida Console" w:ascii="Lucida Console" w:hAnsi="Lucida Console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Lucida Console" w:ascii="Lucida Console" w:hAnsi="Lucida Console"/>
        </w:rPr>
        <w:tab/>
      </w:r>
      <w:r>
        <w:rPr>
          <w:rFonts w:cs="Bookman Old Style" w:ascii="Bookman Old Style" w:hAnsi="Bookman Old Style"/>
          <w:b/>
          <w:sz w:val="44"/>
        </w:rPr>
        <w:t>La rete integrerà i servizi finanziar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visione dominante nel sistema bancario vede in Internet una </w:t>
      </w:r>
      <w:r>
        <w:rPr>
          <w:rFonts w:cs="Bookman Old Style" w:ascii="Bookman Old Style" w:hAnsi="Bookman Old Style"/>
          <w:u w:val="single"/>
        </w:rPr>
        <w:t>modalità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accesso ai clienti più diretta</w:t>
      </w:r>
      <w:r>
        <w:rPr>
          <w:rFonts w:cs="Bookman Old Style" w:ascii="Bookman Old Style" w:hAnsi="Bookman Old Style"/>
        </w:rPr>
        <w:t xml:space="preserve">, grazie alla connettività della rete, e un mezzo per </w:t>
      </w:r>
      <w:r>
        <w:rPr>
          <w:rFonts w:cs="Bookman Old Style" w:ascii="Bookman Old Style" w:hAnsi="Bookman Old Style"/>
          <w:u w:val="single"/>
        </w:rPr>
        <w:t>ridurre i costi della transazione</w:t>
      </w:r>
      <w:r>
        <w:rPr>
          <w:rFonts w:cs="Bookman Old Style" w:ascii="Bookman Old Style" w:hAnsi="Bookman Old Style"/>
        </w:rPr>
        <w:t>, mantenendo sostanzialmente invariata la struttura attuale del business syst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ealtà, stiamo assistendo ad un fenomeno che rende l’ informazione non solo accessibile a tutti a costi quasi nulli, ma anche con contenuti di enorme ricchezza. La conseguenza è che qualunque operatore può appropriarsi di parti della banca e farne un business a sé stant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Per esempio</w:t>
      </w:r>
      <w:r>
        <w:rPr>
          <w:rFonts w:cs="Bookman Old Style" w:ascii="Bookman Old Style" w:hAnsi="Bookman Old Style"/>
        </w:rPr>
        <w:t>, oggi le PMI trovano nella banca un interlocutore importante. Internet e gli standard collegati offrono la possibilità, a molti attori, di aggregare in un unico punto una serie di informazioni oggi distribuite in molteplici ambiti (informazioni legali, amministrative, tributarie, su prodotti, agevolazioni, ecc…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li attori di questa forma di “</w:t>
      </w:r>
      <w:r>
        <w:rPr>
          <w:rFonts w:cs="Bookman Old Style" w:ascii="Bookman Old Style" w:hAnsi="Bookman Old Style"/>
          <w:u w:val="single"/>
        </w:rPr>
        <w:t>infomediation</w:t>
      </w:r>
      <w:r>
        <w:rPr>
          <w:rFonts w:cs="Bookman Old Style" w:ascii="Bookman Old Style" w:hAnsi="Bookman Old Style"/>
        </w:rPr>
        <w:t>” potrebbero essere di origine non bancaria: editori, operatori di TLC, directories, per citarne alcu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e quando qualcuno di questi attori diventerà il “navigatore” delle PMI allora il passo per integrare nell’ offerta anche i servizi finanziari sarà brev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Un secondo esempio</w:t>
      </w:r>
      <w:r>
        <w:rPr>
          <w:rFonts w:cs="Bookman Old Style" w:ascii="Bookman Old Style" w:hAnsi="Bookman Old Style"/>
        </w:rPr>
        <w:t xml:space="preserve"> è la </w:t>
      </w:r>
      <w:r>
        <w:rPr>
          <w:rFonts w:cs="Bookman Old Style" w:ascii="Bookman Old Style" w:hAnsi="Bookman Old Style"/>
          <w:u w:val="single"/>
        </w:rPr>
        <w:t>nascita negli Stati Uniti di mercati virtuali</w:t>
      </w:r>
      <w:r>
        <w:rPr>
          <w:rFonts w:cs="Bookman Old Style" w:ascii="Bookman Old Style" w:hAnsi="Bookman Old Style"/>
        </w:rPr>
        <w:t xml:space="preserve"> per lo scambio di prodotti industriali, soprattutto commodities (acciaio, materie plastiche e chimiche), ma sempre di più anche prodotti differenti (tessili e di componentistica). In Italia, le imprese agili ma frammentate che operano nei distretti industriali avrebbero benefici enormi dalla creazione di piattaforme simili (CASO PORTALE ALLUMINIO – EDIMET,EC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nasceranno queste piattaforme, il passo per integrarvi i servizi finanziari, anche ad alto valore aggiunto, sarà immediato (ad es., SITI BROKER SULL’ ALLUMINI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tipico esempio di come Internet possa alterare la struttura del business bancario è l’ impatto sull’ investment bankin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asdaq nel ’99 ha visto circa 450 nuove quotazioni (IPOs), per circa 47 miliardi di dollari di valore di offerta. Con commissioni medie tra il 4% e il 7% per le banche di investimento, questo flusso di quotazioni ha quindi generato più di 2 miliardi di ricav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entemente, una vera manna. Ma, guardando le cose più a fondo, ci accorgiamo che sempre più le e-companies hanno altri partner finanziari, che le hanno accompagnate nella loro crescita prima della quotazione e che si sono appropriati di quote ancora più significative del valore, partner evoluti, tecnicamente e finanziariamente: incubatori, laboratori, venture capital funds, partner di sviluppo tecnolog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iprova del loro potenziale, c’è spesso (ma non sempre) la presenza capitale delle stesse grandi investment ban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Nella quotazione</w:t>
      </w:r>
      <w:r>
        <w:rPr>
          <w:rFonts w:cs="Bookman Old Style" w:ascii="Bookman Old Style" w:hAnsi="Bookman Old Style"/>
        </w:rPr>
        <w:t>, se osserviamo le attività di sottoscrizione e distribuzione, troviamo lo stesso trend di disintermediazione degli attori tradizionali, anche questa volta grazie alla potenza distributiva di Interne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mergono infatti </w:t>
      </w:r>
      <w:r>
        <w:rPr>
          <w:rFonts w:cs="Bookman Old Style" w:ascii="Bookman Old Style" w:hAnsi="Bookman Old Style"/>
          <w:u w:val="single"/>
        </w:rPr>
        <w:t>banche d’investimento Internet-based</w:t>
      </w:r>
      <w:r>
        <w:rPr>
          <w:rFonts w:cs="Bookman Old Style" w:ascii="Bookman Old Style" w:hAnsi="Bookman Old Style"/>
        </w:rPr>
        <w:t>, capaci di effettuare placing diretto su investitori al dettaglio:questi operatori sono capaci di ridurre i costi informativi e i costi di transazione per gli investitori privati, generando così un flusso di domanda di titoli attraente per la società che intende quotarsi, a costi del40% più bassi rispetto al canale tradizionale.</w:t>
      </w:r>
    </w:p>
    <w:p>
      <w:pPr>
        <w:pStyle w:val="TextBody"/>
        <w:rPr/>
      </w:pPr>
      <w:r>
        <w:rPr/>
        <w:t>Persino l’attività più tecnica di strutturazione dell’operazione e determinazione del prezzo è destinata ad essere attaccata: in alcuni casi è stato possibile, tramite Internet, far partecipare il singolo investitore all’emissione di nuove azioni attraverso un‘asta olandese(il prezzo cala man mano che l’asta procede: quantità offerta e tempo a disposizione sono limitati). In questo modo si riduce il potenziale di rischio derivante da un errore di valutazione e si massimizza la realizzazione del valore di mercato dell’azienda, evitando di assistere a quotazioni che raggiungono il 600 % di apprezzamento il primo giorno di contrattazione, con un evidente trasferimento di valore dell’ azienda ai primi aggiudicatari delle 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nfine, oggi si riconoscono moltiplicatori di valore delle e-companies sulla base delle loro basi clienti.</w:t>
      </w:r>
      <w:r>
        <w:rPr/>
        <w:t xml:space="preserve"> Una volta che tali moltiplicatori dovessero essere sufficientemente diffusi e consolidati, grazie alla sempre più ampia presenza di esempi di aziende simili sui mercati di tutto il mondo e alla diffusione delle capacità di analisi di tali dati, il valore delle conoscenze cumulate delle investment bank tradizionali sarà evapor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Home banking, arma strategica per conquistare nuova cliente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i prepara </w:t>
      </w:r>
      <w:r>
        <w:rPr>
          <w:rFonts w:cs="Bookman Old Style" w:ascii="Bookman Old Style" w:hAnsi="Bookman Old Style"/>
          <w:u w:val="single"/>
        </w:rPr>
        <w:t>l’addio al tradizionale sportello bancario?</w:t>
      </w:r>
      <w:r>
        <w:rPr>
          <w:rFonts w:cs="Bookman Old Style" w:ascii="Bookman Old Style" w:hAnsi="Bookman Old Style"/>
        </w:rPr>
        <w:t xml:space="preserve"> E’ certo che lo sviluppo dei nuovi servizi di banca telematica sta cambiando radicalmente </w:t>
      </w:r>
      <w:r>
        <w:rPr>
          <w:rFonts w:cs="Bookman Old Style" w:ascii="Bookman Old Style" w:hAnsi="Bookman Old Style"/>
          <w:u w:val="single"/>
        </w:rPr>
        <w:t>le strategie degli istituti di credito e i comportamenti della clientel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’inizio l’innovazione è arrivata con la banca telefonica (</w:t>
      </w:r>
      <w:r>
        <w:rPr>
          <w:rFonts w:cs="Bookman Old Style" w:ascii="Bookman Old Style" w:hAnsi="Bookman Old Style"/>
          <w:u w:val="single"/>
        </w:rPr>
        <w:t>Phone Banking</w:t>
      </w:r>
      <w:r>
        <w:rPr>
          <w:rFonts w:cs="Bookman Old Style" w:ascii="Bookman Old Style" w:hAnsi="Bookman Old Style"/>
        </w:rPr>
        <w:t>) che permette di svolgere operazioni di bonifico sul conto corrente, di pagamento e di intermediazione titoli attraverso il telefono. Un servizio che si è sviluppato lentamente ma che ha subito conquistato una fascia di clientela evoluta, più disponibile a recepire le novità tecnologich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r le banche si è anche trattato del </w:t>
      </w:r>
      <w:r>
        <w:rPr>
          <w:rFonts w:cs="Bookman Old Style" w:ascii="Bookman Old Style" w:hAnsi="Bookman Old Style"/>
          <w:u w:val="single"/>
        </w:rPr>
        <w:t>primo esperimento di canale alternativo</w:t>
      </w:r>
      <w:r>
        <w:rPr>
          <w:rFonts w:cs="Bookman Old Style" w:ascii="Bookman Old Style" w:hAnsi="Bookman Old Style"/>
        </w:rPr>
        <w:t xml:space="preserve"> allo sportello e alle reti di promotori. I risultati sono stati confortanti, anche se l’assistenza fornita dai call center non sempre si è rilevata all’altezza delle richieste della clientela, soprattutto in giornate particolari come quelle festive in cui, con la Borsa aperta e gli sportelli bancari chiusi, in alcuni casi si è verificato sovraffollamento di richieste (d’acquisto o di informazioni) che sono state soddisfat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’avvento di Internet ha definitivamente modificato lo </w:t>
      </w:r>
      <w:r>
        <w:rPr>
          <w:rFonts w:cs="Bookman Old Style" w:ascii="Bookman Old Style" w:hAnsi="Bookman Old Style"/>
          <w:u w:val="single"/>
        </w:rPr>
        <w:t>scenario dei canali bancari</w:t>
      </w:r>
      <w:r>
        <w:rPr>
          <w:rFonts w:cs="Bookman Old Style" w:ascii="Bookman Old Style" w:hAnsi="Bookman Old Style"/>
        </w:rPr>
        <w:t xml:space="preserve">. I primi a muoversi con rapidità sono stati gli istituti di media dimesione che hanno visto nel trading on line e, più in generale, nei servizi </w:t>
      </w:r>
      <w:r>
        <w:rPr>
          <w:rFonts w:cs="Bookman Old Style" w:ascii="Bookman Old Style" w:hAnsi="Bookman Old Style"/>
          <w:u w:val="single"/>
        </w:rPr>
        <w:t>di home banking sul web</w:t>
      </w:r>
      <w:r>
        <w:rPr>
          <w:rFonts w:cs="Bookman Old Style" w:ascii="Bookman Old Style" w:hAnsi="Bookman Old Style"/>
        </w:rPr>
        <w:t>, la possibilità di ampliare la cliente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un recente rapporto della Salomon Smith Barney, “istituti di media grandezza stanno utilizzando l’e-banking per guadagnare quote di mercato, mentre i grandi gruppi bancari tendono a sviluppare l’ Internet banking solo in chiave difensiva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ratica, secondo Salomon, i big del credito sembrano limitarsi a offrire servizi di home banking per evitare che la clientela più evoluta, non trovando nella propria banca servizi innovativi, chiuda il conto corrente e si rivolga altrov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 risultati preliminari di fine ’99 hanno evidenziato come operatori dinamici abbiano acquistato nuova clientela (25-30 % del totale di conti online), clientela che, attratta dalle basse commissioni del trading online, diventa poi per le banche l’obbiettivo di una </w:t>
      </w:r>
      <w:r>
        <w:rPr>
          <w:rFonts w:cs="Bookman Old Style" w:ascii="Bookman Old Style" w:hAnsi="Bookman Old Style"/>
          <w:u w:val="single"/>
        </w:rPr>
        <w:t>strategia di cross-selling</w:t>
      </w:r>
      <w:r>
        <w:rPr>
          <w:rFonts w:cs="Bookman Old Style" w:ascii="Bookman Old Style" w:hAnsi="Bookman Old Style"/>
        </w:rPr>
        <w:t xml:space="preserve"> che punta a vendere tutti i servizi finanziari. In effetti l’e-banking è un potente mezzo di concorrenza tra istituti che offrono servizi e assistenza miglio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a la </w:t>
      </w:r>
      <w:r>
        <w:rPr>
          <w:rFonts w:cs="Bookman Old Style" w:ascii="Bookman Old Style" w:hAnsi="Bookman Old Style"/>
          <w:u w:val="single"/>
        </w:rPr>
        <w:t>competizione</w:t>
      </w:r>
      <w:r>
        <w:rPr>
          <w:rFonts w:cs="Bookman Old Style" w:ascii="Bookman Old Style" w:hAnsi="Bookman Old Style"/>
        </w:rPr>
        <w:t xml:space="preserve"> comincia ad avvertirsi anche all’interno delle stesse banche , </w:t>
      </w:r>
      <w:r>
        <w:rPr>
          <w:rFonts w:cs="Bookman Old Style" w:ascii="Bookman Old Style" w:hAnsi="Bookman Old Style"/>
          <w:u w:val="single"/>
        </w:rPr>
        <w:t>tra vecchi e nuovi canali di vendi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’efficace strategia di e-banking, secondo i consulenti specializzati, paga solo se organizzata in una più ampia politica di coordinamento dei canali di vendi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sportello bancario, rete di promotori, phone e web banking, trading online è necessario evitare la cannibalizz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gli Stati Uniti alcuni gruppi finanziari hanno provato a giocare al carta della concorrenza interna multicanale: tutti vendono tutto e chi è più bravo vi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la politica della concorrenza interna ha portato più svantaggi che vantaggi ed è stata in gran parte abbandonata anche da chi, come il gruppo Prudential, ci aveva puntato con decisione.</w:t>
      </w:r>
    </w:p>
    <w:p>
      <w:pPr>
        <w:pStyle w:val="TextBody"/>
        <w:rPr/>
      </w:pPr>
      <w:r>
        <w:rPr/>
        <w:t xml:space="preserve">Oggi Prudential, che è uno dei leader mondiali nella vendita di servizi finanziari, ha deciso di vendere alcuni prodotti come i fondi pensione solo attraverso la banca virtuale Eg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istituzioni finanziarie l’e-banking rappresenta dunque una ghiotta opportun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non si muove rapidamente, rischia di essere spiazzato dalla concorrenza, mentre il First Mover ha buone chances di conquistare nuovi clienti con un costo di acquisizione che è sensibilmente più basso rispetto agli investimenti necessari per aprire o rilevare nuovi sportelli banca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aumento della clientela e del numero di prodotti ad essa vendibili (soprattutto quando si sviluppa l’e-commerce) si contrappone però un drastico calo delle commissio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are azioni online costa il 2 per mille, contro il 7 per mille pagato allo sportell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cremento della redditività complessiva delle banche potrà quindi avvenire solo se, a fronte dello sviluppo delle operazioni fuori sportello, corrisponderà un taglio dei costi del personale di front office che, inevitabilmente, risulterà in eccess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uovi servizi richiedono invece un aumento del personale di back office e dei call center, oltre che l’incremento del numero dei promoto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dipendenti bancari lo sviluppo dell’ online rappresenta l’occasione per una rapida riqualificazione profession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orte di una massiccia e diffusa base di risparmio </w:t>
      </w:r>
      <w:r>
        <w:rPr>
          <w:rFonts w:cs="Bookman Old Style" w:ascii="Bookman Old Style" w:hAnsi="Bookman Old Style"/>
          <w:u w:val="single"/>
        </w:rPr>
        <w:t>l’Italia corre sul Trading online alle più alte velocità registrabili in Europa</w:t>
      </w:r>
      <w:r>
        <w:rPr>
          <w:rFonts w:cs="Bookman Old Style" w:ascii="Bookman Old Style" w:hAnsi="Bookman Old Style"/>
        </w:rPr>
        <w:t>. Negli scorsi nove mesi il numero di operatori è più che triplicato. E’ così la dinamica dei conti onli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solo l’impulso della finanza su Internet sta anche svegliando iniziative di maggior respiro nel banking online su Internet, finalmente uscito dalla lunga fase di incubazione degli anni scor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ofila di questo effetto a palla di neve è stata senza dubbio Fineco, prima italiana nella classifica Idc a fine ’99. Ma i nomi sono molti altri. L’Italia, oggi, ha forse il massimo numero di pretendenti a un titolo, tra tutti il più ambi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iverse società puntano allo sviluppo del primo possibile protagonista europeo della finanza online </w:t>
      </w:r>
      <w:r>
        <w:rPr>
          <w:rFonts w:cs="Bookman Old Style" w:ascii="Bookman Old Style" w:hAnsi="Bookman Old Style"/>
          <w:u w:val="single"/>
        </w:rPr>
        <w:t>sulle reti mobili, siano esse Gsm-Gprs o le future Umt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 si concentrerà il gioco, secondo gli analisti di Idc (cfr. Fig.4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su questo terreno anche operatori europei contano di attaccare. Sia nomi nuovi come Selftrade sia colossi come Cortal-Parlbas, Comdirect-Commerzbank e Concors. Mentre a tutt’oggi manca una forte strategia d’ingresso da parte dei grandi nomi americ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schio per gli operatori italiani, è però quello di legarsi troppo ai singoli gestori mobili, invece di sviluppare effettive strategie a tutto camp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i nomi quindi, su una corsa ancora impiantata sulle strategie di marketing, di massimizzazione delle quote di mercato e di guerra decisa sul prezzo dei servi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a c’è da scommettere che l’accento, in pochi mesi, si sposterà sulla </w:t>
      </w:r>
      <w:r>
        <w:rPr>
          <w:rFonts w:cs="Bookman Old Style" w:ascii="Bookman Old Style" w:hAnsi="Bookman Old Style"/>
          <w:u w:val="single"/>
        </w:rPr>
        <w:t>qualità e la ricchezza dei nuovi portali di open financ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4"/>
        <w:ind w:firstLine="708"/>
        <w:rPr/>
      </w:pPr>
      <w:r>
        <w:rPr/>
        <w:t>Il business corre negli incubator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essere un infante con solo otto mesi di vita è cresciuto piuttosto in frett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ggi il settore degli </w:t>
      </w:r>
      <w:r>
        <w:rPr>
          <w:rFonts w:cs="Bookman Old Style" w:ascii="Bookman Old Style" w:hAnsi="Bookman Old Style"/>
          <w:u w:val="single"/>
        </w:rPr>
        <w:t>incubatori di impresa “profit oriented”</w:t>
      </w:r>
      <w:r>
        <w:rPr>
          <w:rFonts w:cs="Bookman Old Style" w:ascii="Bookman Old Style" w:hAnsi="Bookman Old Style"/>
        </w:rPr>
        <w:t xml:space="preserve"> (escludendo quindi le iniziative universitarie e di enti pubblici) associa quindici nomi (nuovi), ha un portafoglio di fondi propri per gli investimenti di circa mille miliardi e “alleva” 38 nuove imprese, contando soltanto quelle già costituite e quelle sul merc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questi tratti di una recente ricerca  dell’Aifi (l’associazione italiana del venture capital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40% dei casi il gruppo degli incubatori italiani proviene dall’area finanza dei venture capitalist e degli investitori dei capitali di risch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ealtà si tratta di un ecosistema nascente con ampi spazi ancora aperti anche per la consulenza ai nuovi imprenditori, principalmente in termini di assistenza per la redazione del business plan e per l’organizzazione aziend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/>
      </w:pPr>
      <w:r>
        <w:rPr/>
        <w:t>CONSIDERAZIONI FI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può parlare di nuova fenomenologia delle relazioni finanziarie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ovi rapporti tra gli attori dei processi finanziar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ovi paradigmi di ruolo per la “finanza personale”?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tecnologia può cambiare la dialettica fra i soggetti del “rapporto finanziario”?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nofinanza: la finanza come utilizzo ma anche e soprattutto come veicolo di diffusione delle innovazioni tecnologiche.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peratore finanziario come “mediatore tecnologico” come partner delle imprese e del privato per la diffusione delle possibilità offerte dallo sviluppo tecnologico e come fornitore di NETWORK anche tecnolog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ffusione e utilizzo “proprio” delle tecnologie nel Mezzogiorn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nalisi dei mercati sia nell’ottica delle imprese (operanti e non nella c.d. New Economy) che nell’ottica degli utenti/consumatori sembrano fornire dati confortanti in termini di “diffusione quantitativa” nel Mezzogiorno ma, purtroppo, di segno opposto per quanto riguarda la “qualità” degli utilizzi attual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man Old Style" w:hAnsi="Bookman Old Style" w:cs="Bookman Old Style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27:00Z</dcterms:created>
  <dc:creator>x</dc:creator>
  <dc:description/>
  <dc:language>en-US</dc:language>
  <cp:lastModifiedBy>xxx</cp:lastModifiedBy>
  <cp:lastPrinted>2001-06-07T16:44:00Z</cp:lastPrinted>
  <dcterms:modified xsi:type="dcterms:W3CDTF">2004-03-09T17:01:00Z</dcterms:modified>
  <cp:revision>7</cp:revision>
  <dc:subject/>
  <dc:title>“I bit non sono commestibili; in questo senso essi non possono togliere la fame</dc:title>
</cp:coreProperties>
</file>